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BX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hai Binh Ce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01, Quach Dinh Bao Street, Tien Phong Ward, Thai Binh City, Thai B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>0363 647 505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>0363 647 50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r>
        <w:rPr>
          <w:rFonts w:cs="Arial" w:ascii="Arial" w:hAnsi="Arial"/>
          <w:color w:val="000000"/>
          <w:sz w:val="20"/>
          <w:szCs w:val="20"/>
        </w:rPr>
        <w:t>ximangthaibinh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5,102,8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BX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ng Hai D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T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Ca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Quang Li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following report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s of the BOD on Operating results in 2011 an plan in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dited financial statement 2011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f Supervisory Board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uneration for the BOD and Supervisory Board in 2011 and plan in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t distribution in 2011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 General Meeting of shareholders held on 20/03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/NQ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/3/20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dividend payment in 2011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ercise rate 5%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rd date: 25/05/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ercise date: 22/06/2012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 Hai D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6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 of the Board,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Thu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1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0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1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2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hu Ph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6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0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hu Ba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0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Quang Li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6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Ca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6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6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Van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1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6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hanh T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at Ch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0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Nguyen Quang Th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uty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Dinh Thi Thu Tr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C0779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V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C1151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3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Duy Th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C3622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color w:val="000000"/>
                <w:spacing w:val="-8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w w:val="90"/>
                <w:sz w:val="20"/>
                <w:szCs w:val="20"/>
              </w:rPr>
              <w:t>Nguyen Thi Mai 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C3622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 Hai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6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 of the Board,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1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0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1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h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2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hu Ph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6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0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hu B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0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Quang Li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6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Ca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6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6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V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1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6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hanh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Tat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C3620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Nguyen Quang T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uty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0"/>
                <w:sz w:val="20"/>
                <w:szCs w:val="20"/>
              </w:rPr>
              <w:t>Dinh Thi Thu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C0779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C1151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Duy Th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C3622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20" w:after="20"/>
              <w:ind w:left="17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Arial" w:hAnsi="Arial" w:cs="Arial"/>
                <w:color w:val="000000"/>
                <w:spacing w:val="-8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w w:val="90"/>
                <w:sz w:val="20"/>
                <w:szCs w:val="20"/>
              </w:rPr>
              <w:t>Nguyen Thi Ma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C3622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hu Ph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9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Quoc T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B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3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25:00Z</dcterms:created>
  <dc:creator>nghiant</dc:creator>
  <dc:description/>
  <cp:keywords/>
  <dc:language>en-US</dc:language>
  <cp:lastModifiedBy>Thuong Pth</cp:lastModifiedBy>
  <dcterms:modified xsi:type="dcterms:W3CDTF">2012-08-06T09:49:00Z</dcterms:modified>
  <cp:revision>8</cp:revision>
  <dc:subject/>
  <dc:title>HNM:</dc:title>
</cp:coreProperties>
</file>